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яснительная записка к проекту решения Совета Депутатов сельского поселения Кедровый «О бюджете сельского поселения Кедровый на 2019 год и плановый период 2020-2021 годов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кт решения Совета Депутатов сельского поселения Кедровый «О бюджете сельского поселения Кедровый на 2019 год и плановый период 2020 и 2020 годов» (далее – проект решения) подготовлен в соответствии с требованиями Бюджетного кодекса Российской Федерации (далее – Бюджетный кодекс), с Положением «Об отдельных вопросах организации и осуществления бюджетного процесса сельского поселения Кедровый» утвержденным решением Совета депутатов сельского поселения Кедровый от 22 июля 2015 года № 22 (с изменениями и допол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едлагаемый проект бюджета отвечает принципу сбалансированности – одному из основополагающих принципов не только организации, но и планирования и исполнения любого бюджета бюджетной системы РФ. Данный принцип, установленный в статье 33 Бюджетного Кодекса РФ, состоит в количественном соответствии бюджетных расходов источникам их финансирования. Этот принцип даже при наличии дефицита бюджета, позволяет достигнуть равенства (баланса) между суммарной величиной бюджетных поступлений (доходов и источников финансирования дефицита бюджета) и объемом производимых расходов. Сбалансированность бюджета – обязательное требование, предъявляемое к составлению и утверждению бюдж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  <w:szCs w:val="28"/>
        </w:rPr>
        <w:t>Правовые основы формирования проекта решения Совета Депутатов сельского поселения Кедровый «О бюджете сельского поселения Кедровый на 2019 год и плановый период 2020-2021 годов. 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унктом 1 статьи 184.1 Бюджетного кодекса установлен перечень основных характеристик бюджета, утверждаемых решением о бюджете (объем доходов, расходов, дефицита (профицита) бюджета). Все указанные параметры бюджета поселения, являющиеся предметом рассмотрения Советом Депутатов проекта решения о бюджете сельского поселения представлены в статьях </w:t>
      </w:r>
      <w:r>
        <w:rPr>
          <w:b/>
          <w:szCs w:val="28"/>
        </w:rPr>
        <w:t>1, 2 проекта решения бюджета</w:t>
      </w:r>
      <w:r>
        <w:rPr>
          <w:szCs w:val="28"/>
        </w:rPr>
        <w:t>. В соответствии с частью 6 пункта 3 статьи 184.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Бюджетного код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гласно нормам Бюджетного кодекса Российской Федерации, доходы бюджета могут показываться в решении о бюджете в общей сумме без детализации по кодам бюджетной классификации. Следовательно, приложение по доходам представлено к проекту бюджета как справоч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требованиями Бюджетного кодекса </w:t>
      </w:r>
      <w:r>
        <w:rPr>
          <w:b/>
          <w:szCs w:val="28"/>
        </w:rPr>
        <w:t>статьям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3 </w:t>
      </w:r>
      <w:r>
        <w:rPr>
          <w:szCs w:val="28"/>
        </w:rPr>
        <w:t xml:space="preserve">и </w:t>
      </w:r>
      <w:r>
        <w:rPr>
          <w:b/>
          <w:szCs w:val="28"/>
        </w:rPr>
        <w:t>4</w:t>
      </w:r>
      <w:r>
        <w:rPr>
          <w:szCs w:val="28"/>
        </w:rPr>
        <w:t xml:space="preserve"> проекта решения утверждены </w:t>
      </w:r>
      <w:r>
        <w:rPr>
          <w:b/>
          <w:i/>
          <w:szCs w:val="28"/>
        </w:rPr>
        <w:t>приложения 1 и 2</w:t>
      </w:r>
      <w:r>
        <w:rPr>
          <w:szCs w:val="28"/>
        </w:rPr>
        <w:t>, устанавливающие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поселения, а также перечни закрепляемых за ними доходов и источников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Cs w:val="28"/>
        </w:rPr>
        <w:t>В соответствии со с</w:t>
      </w:r>
      <w:r>
        <w:rPr>
          <w:rFonts w:eastAsia="Calibri"/>
          <w:szCs w:val="28"/>
        </w:rPr>
        <w:t xml:space="preserve">татьей 184.1. </w:t>
      </w:r>
      <w:r>
        <w:rPr>
          <w:szCs w:val="28"/>
        </w:rPr>
        <w:t>Бюджетного Кодекса Российской Федерации з</w:t>
      </w:r>
      <w:r>
        <w:rPr>
          <w:rFonts w:eastAsia="Calibri"/>
          <w:szCs w:val="28"/>
        </w:rPr>
        <w:t>аконом (решением) о бюджете устанавли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ечень главных администраторов доходов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ный администратор доходов бюджета, в соответствии со статьей 160.1 обладает следующими бюджетными полномочиям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полномочиям администратора доходов бюджета относи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ение взыскания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ие решения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Приказом Министерства финансов Российской Федерации от 29 декабря 2012 года № 24н «О порядке открытия и ведения лицевых счетов Федеральным казначейством и его территориальными органами» предусмотрено, что в соглашении</w:t>
      </w:r>
      <w:r>
        <w:rPr>
          <w:rFonts w:eastAsia="Calibri"/>
          <w:szCs w:val="28"/>
        </w:rPr>
        <w:t xml:space="preserve"> об информационном взаимодействии между органом Федерального казначейства и администратором доходов бюджета могут быть предусмотрены положения, в соответствии с которыми данные по лицевым счетам могут передаваться органу, уполномоченному для этих целей законом (решением) о бюджет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спределение бюджетных ассигнований по разделам и подразделам  классификации расходов бюджета сельского поселения на 2019 год согласно  (</w:t>
      </w:r>
      <w:r>
        <w:rPr>
          <w:b/>
          <w:i/>
          <w:szCs w:val="28"/>
        </w:rPr>
        <w:t>приложения 3</w:t>
      </w:r>
      <w:r>
        <w:rPr>
          <w:szCs w:val="28"/>
        </w:rPr>
        <w:t xml:space="preserve">) </w:t>
      </w:r>
      <w:r>
        <w:rPr>
          <w:b/>
          <w:szCs w:val="28"/>
        </w:rPr>
        <w:t>статьи 5</w:t>
      </w:r>
      <w:r>
        <w:rPr>
          <w:szCs w:val="28"/>
        </w:rPr>
        <w:t xml:space="preserve">  к проекту решения о бюджет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спределение бюджетных ассигнований по разделам и подразделам  классификации расходов бюджета сельского поселения на 2020-2021 годы согласно  (</w:t>
      </w:r>
      <w:r>
        <w:rPr>
          <w:b/>
          <w:i/>
          <w:szCs w:val="28"/>
        </w:rPr>
        <w:t>приложения 4</w:t>
      </w:r>
      <w:r>
        <w:rPr>
          <w:szCs w:val="28"/>
        </w:rPr>
        <w:t xml:space="preserve">) </w:t>
      </w:r>
      <w:r>
        <w:rPr>
          <w:b/>
          <w:szCs w:val="28"/>
        </w:rPr>
        <w:t>статьи 5</w:t>
      </w:r>
      <w:r>
        <w:rPr>
          <w:szCs w:val="28"/>
        </w:rPr>
        <w:t xml:space="preserve"> к проекту решения о бюджет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распределение бюджетных ассигнований по ведомственной структуре расходов бюджета по главным распорядителям бюджетных средств, разделам, подразделам, целевым статьям, группам видов расходов классификации расходов бюджета сельского поселения бюджета на 2019 год  соответственно в </w:t>
      </w:r>
      <w:r>
        <w:rPr>
          <w:b/>
          <w:i/>
          <w:szCs w:val="28"/>
        </w:rPr>
        <w:t xml:space="preserve">приложениям 5  </w:t>
      </w:r>
      <w:r>
        <w:rPr>
          <w:b/>
          <w:szCs w:val="28"/>
        </w:rPr>
        <w:t>статьи 6</w:t>
      </w:r>
      <w:r>
        <w:rPr>
          <w:szCs w:val="28"/>
        </w:rPr>
        <w:t xml:space="preserve"> к проекту  решения о бюдже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распределение бюджетных ассигнований по ведомственной структуре расходов бюджета по главным распорядителям бюджетных средств, разделам, подразделам, целевым статьям, группам видов расходов классификации расходов бюджета сельского поселения бюджета на 2020-2021 годы  соответственно в </w:t>
      </w:r>
      <w:r>
        <w:rPr>
          <w:b/>
          <w:i/>
          <w:szCs w:val="28"/>
        </w:rPr>
        <w:t xml:space="preserve">приложении 6 </w:t>
      </w:r>
      <w:r>
        <w:rPr>
          <w:b/>
          <w:szCs w:val="28"/>
        </w:rPr>
        <w:t>статьи 6</w:t>
      </w:r>
      <w:r>
        <w:rPr>
          <w:szCs w:val="28"/>
        </w:rPr>
        <w:t xml:space="preserve"> к проекту  решения о бюджет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распределение бюджетных ассигнований по разделам, подразделам, целевым статьям, группам видов расходов классификации расходов бюджета на 2019 год соответственно </w:t>
      </w:r>
      <w:r>
        <w:rPr>
          <w:b/>
          <w:i/>
          <w:szCs w:val="28"/>
        </w:rPr>
        <w:t xml:space="preserve"> приложению 7 </w:t>
      </w:r>
      <w:r>
        <w:rPr>
          <w:b/>
          <w:szCs w:val="28"/>
        </w:rPr>
        <w:t>статьи 7</w:t>
      </w:r>
      <w:r>
        <w:rPr>
          <w:b/>
          <w:i/>
          <w:szCs w:val="28"/>
        </w:rPr>
        <w:t xml:space="preserve"> </w:t>
      </w:r>
      <w:r>
        <w:rPr>
          <w:szCs w:val="28"/>
        </w:rPr>
        <w:t>к проекту решения о бюдже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распределение бюджетных ассигнований по разделам, подразделам, целевым статьям, группам видов расходов классификации расходов бюджета на 2020-2021 годы соответственно </w:t>
      </w:r>
      <w:r>
        <w:rPr>
          <w:b/>
          <w:i/>
          <w:szCs w:val="28"/>
        </w:rPr>
        <w:t xml:space="preserve"> приложению 8 </w:t>
      </w:r>
      <w:r>
        <w:rPr>
          <w:b/>
          <w:szCs w:val="28"/>
        </w:rPr>
        <w:t>статьи 7</w:t>
      </w:r>
      <w:r>
        <w:rPr>
          <w:b/>
          <w:i/>
          <w:szCs w:val="28"/>
        </w:rPr>
        <w:t xml:space="preserve"> </w:t>
      </w:r>
      <w:r>
        <w:rPr>
          <w:szCs w:val="28"/>
        </w:rPr>
        <w:t>к</w:t>
      </w:r>
      <w:r>
        <w:rPr>
          <w:b/>
          <w:szCs w:val="28"/>
        </w:rPr>
        <w:t xml:space="preserve"> </w:t>
      </w:r>
      <w:r>
        <w:rPr>
          <w:szCs w:val="28"/>
        </w:rPr>
        <w:t>проекту решения о бюджет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распределение бюджетных ассигнований по целевым статьям, группам видов расходов классификации расходов бюджета на 2019 год соответственно </w:t>
      </w:r>
      <w:r>
        <w:rPr>
          <w:b/>
          <w:i/>
          <w:szCs w:val="28"/>
        </w:rPr>
        <w:t xml:space="preserve"> приложению 9 </w:t>
      </w:r>
      <w:r>
        <w:rPr>
          <w:b/>
          <w:szCs w:val="28"/>
        </w:rPr>
        <w:t>статьи 8</w:t>
      </w:r>
      <w:r>
        <w:rPr>
          <w:b/>
          <w:i/>
          <w:szCs w:val="28"/>
        </w:rPr>
        <w:t xml:space="preserve"> </w:t>
      </w:r>
      <w:r>
        <w:rPr>
          <w:szCs w:val="28"/>
        </w:rPr>
        <w:t>к проекту решения о бюджет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распределение бюджетных ассигнований по целевым статьям, группам видов расходов классификации расходов бюджета на 2020-2021 годы соответственно </w:t>
      </w:r>
      <w:r>
        <w:rPr>
          <w:b/>
          <w:i/>
          <w:szCs w:val="28"/>
        </w:rPr>
        <w:t xml:space="preserve"> приложению 10 </w:t>
      </w:r>
      <w:r>
        <w:rPr>
          <w:b/>
          <w:szCs w:val="28"/>
        </w:rPr>
        <w:t>статьи 8</w:t>
      </w:r>
      <w:r>
        <w:rPr>
          <w:b/>
          <w:i/>
          <w:szCs w:val="28"/>
        </w:rPr>
        <w:t xml:space="preserve"> </w:t>
      </w:r>
      <w:r>
        <w:rPr>
          <w:szCs w:val="28"/>
        </w:rPr>
        <w:t>к проекту решения о бюдже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источники внутреннего финансирования на покрытие дефицита бюджета сельского поселения на 2019 год и плановый период 2020-2021 годов соответственно </w:t>
      </w:r>
      <w:r>
        <w:rPr>
          <w:b/>
          <w:i/>
          <w:szCs w:val="28"/>
        </w:rPr>
        <w:t>приложению 11 и 12</w:t>
      </w:r>
      <w:r>
        <w:rPr>
          <w:b/>
          <w:szCs w:val="28"/>
        </w:rPr>
        <w:t xml:space="preserve"> статьи 9 </w:t>
      </w:r>
      <w:r>
        <w:rPr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утвердить  объем межбюджетных трансфертов, передаваемых в бюджет сельского поселения Кедровый из Ханты-Мансийского района на 2019 год и плановый период 2020-2021 годов согласно 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приложению 13 и 14</w:t>
      </w:r>
      <w:r>
        <w:rPr>
          <w:b/>
          <w:szCs w:val="28"/>
        </w:rPr>
        <w:t xml:space="preserve"> статьи 13 </w:t>
      </w:r>
      <w:r>
        <w:rPr>
          <w:szCs w:val="28"/>
        </w:rPr>
        <w:t>к проекту решения о бюджет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утвердить  объем межбюджетных трансфертов, передаваемых из бюджета сельского поселения Кедровый в бюджет Ханты-Мансийского района на 2019 год согласно 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приложению 15</w:t>
      </w:r>
      <w:r>
        <w:rPr>
          <w:b/>
          <w:szCs w:val="28"/>
        </w:rPr>
        <w:t xml:space="preserve"> статьи 14 </w:t>
      </w:r>
      <w:r>
        <w:rPr>
          <w:szCs w:val="28"/>
        </w:rPr>
        <w:t>к проекту решения о бюджете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программа муниципальных внутренних заимствований сельского поселения на 2019 и плановый период 2020-2021  годов   соответственно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приложению 16</w:t>
      </w:r>
      <w:r>
        <w:rPr>
          <w:b/>
          <w:szCs w:val="28"/>
        </w:rPr>
        <w:t xml:space="preserve"> статьи 18 </w:t>
      </w:r>
      <w:r>
        <w:rPr>
          <w:szCs w:val="28"/>
        </w:rPr>
        <w:t>к настоящему решению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-перечень главных распорядителей средств администрации на 2019 год соответственно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приложению 17</w:t>
      </w:r>
      <w:r>
        <w:rPr>
          <w:b/>
          <w:szCs w:val="28"/>
        </w:rPr>
        <w:t xml:space="preserve"> статьи 19 </w:t>
      </w:r>
      <w:r>
        <w:rPr>
          <w:szCs w:val="28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сельского поселения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Устойчивое социально-экономическое развитие муниципальных образований невозможно создать без финансовых и материальных ресурсов, необходимых для обеспечения органами местного самоуправления комфортного проживания населения на территории посел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последние годы законодательно в целом были разграничены полномочия между различными уровнями публичной власти, упорядочено бюджетное устройство и сформированы принципы межбюджетных отношений, созданы организационно-правовые условия для развития местного самоуправления.  В результате реформ межбюджетных отношений достигнута определенная стабильность в формировании доходов бюджетов всех уровней, что позволило формировать бюджет на среднесрочный период.</w:t>
      </w:r>
    </w:p>
    <w:p>
      <w:pPr>
        <w:pStyle w:val="Normal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/>
        <w:t xml:space="preserve">Бюджет сельского поселения формируется на плановый период в соответствии с нормативами отчислений, установленными для данного уровня бюджетной системы статьями 61.1 и 62 Бюджетного кодекса РФ. Прогноз доходов бюджета поселения на 2018 год  рассчитывался на основе </w:t>
      </w:r>
      <w:r>
        <w:rPr>
          <w:rStyle w:val="FontStyle24"/>
          <w:sz w:val="28"/>
          <w:szCs w:val="28"/>
        </w:rPr>
        <w:t>фактического поступления доходов в бюджет поселения за период 2017-2018 год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ной базы бюджета сельского поселения на 2019 год  осуществлено на основе действующего федерального и регионального бюджетного и налогового законодательства, а также изменений и дополнений к ни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законодательство и законодательство автономного округа на планируемый период не предусматривает существенных изменений в части нормативов отчислений от налогов и обязательных платежей в бюджеты муниципальных образовани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41 Бюджетного кодекса РФ устанавливается деление доходов бюджетов на три группы: налоговые доходы, неналоговые доходы, безвозмездные поступл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назначения доходной части бюджета сельского поселения  на 2019 год составили  30 661,2 тыс. рублей, в том числе безвозмездные поступления из бюджета района бюджету поселения  24 477,5 тыс. рубл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0 год – 30 985,0 тыс. рублей, в том числе  безвозмездные  поступления из бюджета района поселения 24 707,9 тыс. рублей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1 год – 31 895,7 тыс. рублей, в том числе  безвозмездные  поступления из бюджета района поселения 25 618,6 тыс. рублей;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/>
      </w:pPr>
      <w:r>
        <w:rPr>
          <w:szCs w:val="28"/>
        </w:rPr>
        <w:t xml:space="preserve">тыс. </w:t>
      </w:r>
      <w:r>
        <w:rPr/>
        <w:t>рублей</w:t>
      </w:r>
    </w:p>
    <w:tbl>
      <w:tblPr>
        <w:tblW w:w="94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805"/>
      </w:tblGrid>
      <w:tr>
        <w:trPr>
          <w:trHeight w:val="395" w:hRule="atLeast"/>
        </w:trPr>
        <w:tc>
          <w:tcPr>
            <w:tcW w:w="94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 xml:space="preserve">ОСНОВНЫЕ ПАРАМЕТРЫ БЮДЖЕТА СЕЛЬСКОГО ПОСЕЛЕНИЯ НА 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2018-2020 ГОДЫ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61,2</w:t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85,0</w:t>
            </w:r>
          </w:p>
        </w:tc>
      </w:tr>
      <w:tr>
        <w:trPr>
          <w:trHeight w:val="707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95,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 А С Х О Д 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61,2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85,0</w:t>
            </w:r>
          </w:p>
        </w:tc>
      </w:tr>
      <w:tr>
        <w:trPr>
          <w:trHeight w:val="658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95,7</w:t>
            </w:r>
          </w:p>
        </w:tc>
      </w:tr>
      <w:tr>
        <w:trPr>
          <w:trHeight w:val="689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 Е Ф И Ц И Т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Собственные доходы бюджета сельского поселения  на 2019 год сложились из налоговых доходов, с учетом дополнительного норматива отчислений НДФЛ, в сумме 5 896,7 тыс. рублей, неналоговых доходов в размере   287,0 тыс. рублей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Собственные доходы бюджета сельского поселения  на 2020 год сложились из налоговых доходов, с учетом дополнительного норматива отчислений НДФЛ, в сумме 5 986,1 тыс. рублей, неналоговых доходов в размере  291,0 тыс. рубле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бственные доходы бюджета сельского поселения  на 2021 год сложились из налоговых доходов, с учетом дополнительного норматива отчислений НДФЛ, в сумме 5 986,1 тыс. рублей, неналоговых доходов в размере  291,0 тыс. руб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бщем объеме налоговых доходов налог на акцизы по подакцизным товарам производимым на территории РФ, а также налог на доходы физических лиц  занимают первое место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второе место занимают неналоговые доходы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налоговых доходов определяется Бюджетным кодексом Российской Федерации, в соответствии с которым к ним отнесе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доходы от оказания платных услу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административные платежи и сборы, штрафы, санкции, возмещение ущерб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рочие неналоговые дох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ля любого сельского поселения, необходимость увеличения доходов бюджетов является одной из актуальнейших задач. Более того значимость данной задачи с каждым годом растет. Соответственно реализация установленных целей и задач в этом направлении будет продолжаться, что и отмечено в основных направления налоговой и бюджетной политики сельского поселения на среднесрочный пери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асходы бюджета сельского поселени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юджетная политика в области расходов на очередной финансовый год и плановый период построена на основных приоритетах бюджетных расходов и будет направлена на оптимизацию и повышение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качестве приоритетов бюджетных расходов определены безусловное выполнение социальных обязательств, выплата заработной платы работникам бюджетной сфе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средств для определения расходной части бюджета сельского поселения сформирован за счет дотаций, субвенций,  и иных межбюджетных трансфертов из бюджета района, собственных доходов и доходов по соглашения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действующих обязательств определился в объеме на 2019 год – 30 661,2  тыс. рублей., прогнозные значения на 2020 год – 30 985,0 тыс. рублей., на 2021 год – 31 895,7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новь принимаемых расходных обязательств в проекте бюджета на 2019 год не предусмотрено.</w:t>
      </w:r>
    </w:p>
    <w:p>
      <w:pPr>
        <w:pStyle w:val="23"/>
        <w:spacing w:lineRule="auto" w:line="360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Рост по заработной плате специалистам органов местного самоуправления в  2019 году не планируется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труктуры расходов сельского поселения осуществлялось на основе следующих подходов: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а) предусмотрены начисления на оплату труда на 2019 году в размере 30,2 процентов от фонда оплаты труд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бюджета </w:t>
      </w:r>
      <w:r>
        <w:rPr>
          <w:b/>
          <w:szCs w:val="28"/>
        </w:rPr>
        <w:t>на культуру, кинематографию</w:t>
      </w:r>
      <w:r>
        <w:rPr>
          <w:szCs w:val="28"/>
        </w:rPr>
        <w:t xml:space="preserve"> на 2019 год предусмотрен в сумме  10 460,1 тыс. руб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бюджета </w:t>
      </w:r>
      <w:r>
        <w:rPr>
          <w:b/>
          <w:szCs w:val="28"/>
        </w:rPr>
        <w:t>на физическую культуру и спорт</w:t>
      </w:r>
      <w:r>
        <w:rPr>
          <w:szCs w:val="28"/>
        </w:rPr>
        <w:t xml:space="preserve"> на 2019 год предусмотрен в сумме 1 014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4"/>
          <w:sz w:val="28"/>
          <w:szCs w:val="28"/>
        </w:rPr>
        <w:t>В 2019 году в бюджет сельского поселения будут поступать средства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осуществление полномочий по государственной регистрации актов гражданского состояния в сумме 16,0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осуществление первичного воинского учета на территориях где отсутствуют военные комиссариаты – 217,8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28"/>
        </w:rPr>
        <w:t>реализацию  программы "Комплексные мероприятия по профилактике правонарушений в Ханты-Мансийском районе</w:t>
      </w:r>
      <w:r>
        <w:rPr>
          <w:szCs w:val="28"/>
        </w:rPr>
        <w:t>" в сумме - 27,3 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одержание вертолетных площадок в соответствии с соглашениями о передаче полномочий в сумме - 304,4 тыс.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Для достижения главной цели – повышение уровня и качества жизни населения сельского поселения, обеспечения своевременной и в полном объеме выплаты заработной платы бюджетникам, исполнения социальных и иных обязательств, необходимо максимально эффективно использовать имеющийся потенциал местного бюдже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ведующая ФЭС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: Скрипунов А.Е.</w:t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b/>
      <w:bCs/>
      <w:spacing w:val="-10"/>
      <w:sz w:val="54"/>
      <w:szCs w:val="5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56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751F58620697498A779D5EB5B6F79C5BB539E9C7A3796AC7EA8435EkCm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17:00Z</dcterms:created>
  <dc:creator>Kozmina</dc:creator>
  <dc:description/>
  <cp:keywords/>
  <dc:language>en-US</dc:language>
  <cp:lastModifiedBy>skripunov-ae</cp:lastModifiedBy>
  <cp:lastPrinted>2019-01-11T16:17:00Z</cp:lastPrinted>
  <dcterms:modified xsi:type="dcterms:W3CDTF">2019-01-11T11:19:00Z</dcterms:modified>
  <cp:revision>4</cp:revision>
  <dc:subject/>
  <dc:title>Пояснительная записка к проекту решения Совета Депутатов сельского поселения Кедровый «О бюджете сельского поселения Кедровый на 2019 год и плановый период 2020-2021 годов »</dc:title>
</cp:coreProperties>
</file>